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115570</wp:posOffset>
                </wp:positionV>
                <wp:extent cx="7289800" cy="868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the Remainder Theorem to determine the remainder of the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 Use the Remainder Theorem to verify the remain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ute the quotient of the indicated division. 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683.6pt;mso-wrap-distance-left:9.05pt;mso-wrap-distance-right:9.05pt;mso-wrap-distance-top:0pt;mso-wrap-distance-bottom:0pt;margin-top:9.1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Use the Remainder Theorem to determine the remainder of the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 Use the Remainder Theorem to verify the remain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ute the quotient of the indicated division. Write the complete linear factorization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ynthetic Division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31:00Z</dcterms:modified>
  <cp:revision>24</cp:revision>
  <dc:subject/>
  <dc:title>Matt Wolf</dc:title>
</cp:coreProperties>
</file>